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28"/>
        <w:ind w:firstLine="620"/>
        <w:rPr/>
      </w:pPr>
      <w:r>
        <w:rPr>
          <w:rStyle w:val="2"/>
          <w:b/>
          <w:bCs/>
          <w:color w:val="000000"/>
        </w:rPr>
        <w:t>Нельзя не сказать и о том, насколько от наших с вами игрушек отличаются современные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620"/>
        <w:rPr/>
      </w:pPr>
      <w:r>
        <w:rPr>
          <w:rStyle w:val="2"/>
          <w:b/>
          <w:bCs/>
          <w:color w:val="000000"/>
          <w:u w:val="single"/>
        </w:rPr>
        <w:t>Во-первых.</w:t>
      </w:r>
      <w:r>
        <w:rPr>
          <w:rStyle w:val="2"/>
          <w:b/>
          <w:bCs/>
          <w:color w:val="000000"/>
        </w:rPr>
        <w:t xml:space="preserve"> </w:t>
      </w:r>
      <w:r>
        <w:rPr>
          <w:rStyle w:val="2"/>
          <w:color w:val="000000"/>
        </w:rPr>
        <w:t>их много, поэтому зачастую ребенку трудно не только выбрать, во что он будет играть, по и помечтать о том, что ему так понравилось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620"/>
        <w:rPr/>
      </w:pPr>
      <w:r>
        <w:rPr>
          <w:rStyle w:val="2"/>
          <w:b/>
          <w:bCs/>
          <w:color w:val="000000"/>
          <w:u w:val="single"/>
        </w:rPr>
        <w:t>Во-вторых</w:t>
      </w:r>
      <w:r>
        <w:rPr>
          <w:rStyle w:val="2"/>
          <w:b/>
          <w:bCs/>
          <w:color w:val="000000"/>
        </w:rPr>
        <w:t xml:space="preserve">, </w:t>
      </w:r>
      <w:r>
        <w:rPr>
          <w:rStyle w:val="2"/>
          <w:color w:val="000000"/>
        </w:rPr>
        <w:t>помимо мягких мишек и зайчиков, ребенок с огромным интересом разглядывает роботов, монстров, разнополых кукол, взрослых Барби и Кенов... Сюжеты для игр с такими игрушками отличаются от традиционных игр в дочки- матери с пупсами и кроватками! Это нельзя игнорировать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400"/>
        <w:ind w:firstLine="620"/>
        <w:rPr/>
      </w:pPr>
      <w:r>
        <w:rPr>
          <w:rStyle w:val="2"/>
          <w:color w:val="000000"/>
        </w:rPr>
        <w:t>В мире современного ребенка родители должны хорошо ориентироваться. И здесь вступает в силу еще одна особенность жизни детей - родителям, как правило, некогда вникать в игровое пространство: они теряются в мире игру</w:t>
        <w:softHyphen/>
        <w:t>шек, идут на поводу у желаний ребенка или модных течений, создают небезопасные ситуации для здоровья детей, оставляя их у компьютера, пусть даже с обучающими играми и игруш</w:t>
        <w:softHyphen/>
        <w:t>ками. Поэтому необходимо уделять больше внимания тем играм, которые раньше возникали стихийно, помогать детям, развивать сюжеты, которые им понятны, ориентироваться в мире современных игрушек, сохраняя баланс между желаниями ребенка и пользой для него, помогать детям зна</w:t>
        <w:softHyphen/>
        <w:t>комиться с входящими в нашу жизнь техническими средствами коммуникации, обучения и развития (т.е. ком</w:t>
        <w:softHyphen/>
        <w:t>пьютерами).</w:t>
      </w:r>
    </w:p>
    <w:sectPr>
      <w:type w:val="nextPage"/>
      <w:pgSz w:w="11906" w:h="16838"/>
      <w:pgMar w:left="1290" w:right="636" w:gutter="0" w:header="0" w:top="1067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400"/>
      <w:ind w:firstLine="400"/>
      <w:jc w:val="both"/>
    </w:pPr>
    <w:rPr>
      <w:rFonts w:ascii="Times New Roman" w:hAnsi="Times New Roman" w:cs="Times New Roman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8:00Z</dcterms:created>
  <dc:creator>Администратор</dc:creator>
  <dc:description/>
  <cp:keywords/>
  <dc:language>en-US</dc:language>
  <cp:lastModifiedBy>Администратор</cp:lastModifiedBy>
  <dcterms:modified xsi:type="dcterms:W3CDTF">2017-09-27T16:29:00Z</dcterms:modified>
  <cp:revision>2</cp:revision>
  <dc:subject/>
  <dc:title/>
</cp:coreProperties>
</file>